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О «город Бугуруслан»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Детский сад комбинированного вида №16»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076450" cy="1762125"/>
            <wp:effectExtent l="0" t="0" r="0" b="0"/>
            <wp:docPr id="1" name="Рисунок 9" descr="0dfadce766d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0dfadce766dc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firstLine="709"/>
        <w:jc w:val="center"/>
        <w:outlineLvl w:val="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>Конспект игровой ситуации по экспериментированию</w:t>
      </w:r>
    </w:p>
    <w:p>
      <w:pPr>
        <w:pStyle w:val="NoSpacing"/>
        <w:jc w:val="center"/>
        <w:rPr>
          <w:rFonts w:ascii="Times New Roman" w:hAnsi="Times New Roman" w:eastAsia="Calibri"/>
          <w:sz w:val="18"/>
          <w:szCs w:val="28"/>
        </w:rPr>
      </w:pPr>
      <w:r>
        <w:rPr>
          <w:rFonts w:ascii="Times New Roman" w:hAnsi="Times New Roman"/>
          <w:sz w:val="32"/>
          <w:szCs w:val="48"/>
        </w:rPr>
        <w:t>Тема: «Водичка - водичка</w:t>
      </w:r>
      <w:r>
        <w:rPr>
          <w:rFonts w:ascii="Times New Roman" w:hAnsi="Times New Roman"/>
          <w:sz w:val="28"/>
          <w:szCs w:val="44"/>
        </w:rPr>
        <w:t>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бласть: «Познавательное развитие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 организации деятельности: образовательная деятельность с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ами  экспериментировани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ная группа: 1 младшая группа (2-3 года)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Фролова Ирина Денисовн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5670" w:firstLine="709"/>
        <w:jc w:val="righ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510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гуруслан - 2016</w:t>
      </w:r>
      <w:r>
        <w:br w:type="page"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220"/>
        <w:gridCol w:w="816"/>
      </w:tblGrid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бая деятельность малыша – источник познания.</w:t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</w:t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дошкольном возрасте он является ведущим, а в первые три года – практически единственным способом познания мира. </w:t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иментирование является особым видом деятельности детей, в процессе которого наиболее ярко проявляется их собственная активность, направленная на получение новых знаний, на получение продуктов собственного творчества, что поддерживает детскую инициативность и является одним из условий перехода детей на более высокий уровень социально- познавательной активност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Verdana" w:hAnsi="Verdana"/>
          <w:bCs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Образовательная деятельность в детском саду (конспект игровой ситуации)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9"/>
        <w:gridCol w:w="4555"/>
        <w:gridCol w:w="9436"/>
      </w:tblGrid>
      <w:tr>
        <w:trPr>
          <w:trHeight w:val="38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лова Ирина Денисовна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зык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гровая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азовательная деятельность с элементами экспериментирования</w:t>
            </w:r>
          </w:p>
        </w:tc>
      </w:tr>
      <w:tr>
        <w:trPr>
          <w:trHeight w:val="51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>
          <w:trHeight w:val="3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ичка-в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6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постановки целей и мотивации деятельности дете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48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ложение участвовать в эксперимен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6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активизации деятельности детей в процессе НОД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48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беседа о вод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6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организации практической деятельности дете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48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юрпризный момент, постановка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48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гровой  мотив на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6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поддержания интереса у дете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67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ыт с вод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67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зыкальное сопровождение песни  «Город юности мо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67" w:firstLine="70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дование вид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60" w:leader="none"/>
                <w:tab w:val="left" w:pos="770" w:leader="none"/>
                <w:tab w:val="left" w:pos="851" w:leader="none"/>
                <w:tab w:val="left" w:pos="993" w:leader="none"/>
              </w:tabs>
              <w:spacing w:lineRule="auto" w:line="240"/>
              <w:ind w:left="0" w:right="48" w:firstLine="35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емы оценки и само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67" w:firstLine="709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ловесное поощрение в ходе игров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/>
              <w:ind w:left="720" w:right="67" w:firstLine="709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амоанализ.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 - коммуникативное</w:t>
            </w:r>
            <w:r>
              <w:rPr>
                <w:rFonts w:ascii="Times New Roman" w:hAnsi="Times New Roman"/>
                <w:sz w:val="24"/>
                <w:szCs w:val="24"/>
              </w:rPr>
              <w:t>: Беседа, игра;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удожественно- эстетическое</w:t>
            </w:r>
            <w:r>
              <w:rPr>
                <w:rFonts w:ascii="Times New Roman" w:hAnsi="Times New Roman"/>
                <w:sz w:val="24"/>
                <w:szCs w:val="24"/>
              </w:rPr>
              <w:t>: пес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знавательное  развитие: </w:t>
            </w:r>
            <w:r>
              <w:rPr>
                <w:rFonts w:ascii="Times New Roman" w:hAnsi="Times New Roman"/>
                <w:sz w:val="24"/>
                <w:szCs w:val="24"/>
              </w:rPr>
              <w:t>опыт с водо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ечевое развитие: </w:t>
            </w:r>
            <w:r>
              <w:rPr>
                <w:rFonts w:ascii="Times New Roman" w:hAnsi="Times New Roman"/>
                <w:sz w:val="24"/>
                <w:szCs w:val="24"/>
              </w:rPr>
              <w:t>заучивание потешки о воде.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ладшая группа (2-3 года)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познавательный интерес ребенка в процессе экспериментирования с водой.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Образовательные: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учать детей навыкам экспериментирования с водой,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ть представления детей о свойствах воды,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активизировать словарь детей (горячая, теплая, холодная)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звивающая: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вать речь детей посредством общения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овершенствовать навык ранее полученных знаний у детей о свойствах воды (горячая, холодная)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звивать умение организовывать свою деятельность;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звивать логическое мышления путем моделирования проблемных ситуаций (педагогом) и их решения;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креплять в речи детей слова: горячая, холодная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Воспитательная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оспитывать бережное отношение к растениям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бенок проявляет интерес к эксперимен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бенок может рассказать о свойствах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бенок способен самостоятельно действовать в различных видах детской деятельности; в случаях затруднений обращается за помощью к взрослому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Центр познавательной активност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центр «Вода- песок», ведерки с водой, ле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67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Центр игры</w:t>
            </w:r>
            <w:r>
              <w:rPr>
                <w:rFonts w:ascii="Times New Roman" w:hAnsi="Times New Roman"/>
                <w:sz w:val="24"/>
                <w:szCs w:val="24"/>
              </w:rPr>
              <w:t>: кукла, цв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67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Центр безопасности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исунки о безопасности поведении с вод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right="67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Музыкальный центр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агнитофон и диск с записью «Танец с цветам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еседы с детьми о воде, изготовление цветов (веселый, грустный), подбор пес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ы-схемы опыта о воде;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3"/>
        <w:gridCol w:w="3692"/>
        <w:gridCol w:w="8462"/>
        <w:gridCol w:w="1812"/>
      </w:tblGrid>
      <w:tr>
        <w:trPr>
          <w:trHeight w:val="580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СПЕКТ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мотива для деятельности детей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ц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 с детьми сидят  на стульчиках.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ем мы  моем ручки  каждое утро?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водой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- Чем моем Ольга Ивановна посуду  в группе ?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-водой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Когда мы хотим пить , что мы наливаем в бокал?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воду.</w:t>
            </w:r>
          </w:p>
          <w:p>
            <w:pPr>
              <w:pStyle w:val="NoSpacing"/>
              <w:widowControl w:val="false"/>
              <w:ind w:left="720" w:firstLine="3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к в дверь. Воспитатель: - А кто к нам в гости пожаловал?</w:t>
            </w:r>
          </w:p>
          <w:p>
            <w:pPr>
              <w:pStyle w:val="NoSpacing"/>
              <w:widowControl w:val="false"/>
              <w:ind w:left="720" w:firstLine="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: Кукла Катя!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. :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Кукла Катя принесла нам красивые ведерки.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 ведерки не пустые, в них что – то налито?</w:t>
            </w:r>
          </w:p>
          <w:p>
            <w:pPr>
              <w:pStyle w:val="NoSpacing"/>
              <w:widowControl w:val="false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,что  в них можно налить?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: в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водит детей к центру «Вода - песок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-Куда кукла Катя налила  воду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-  Ведер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-А, какая она, потрогай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беседа  о воде</w:t>
            </w:r>
          </w:p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с водой</w:t>
            </w:r>
          </w:p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ец с цве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ети трогают ведро с  вод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.:- Какое ведерко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.:- Горяче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.:А ,какая вода в этом ведерке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Д.: -холод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-А, мы сможем помыть руки горячей вод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н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Горячей водой мы обожжем наши ручки. А холодной водой можем помыть рук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н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А почему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можно заболе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А давайте добавим в  холодную воду горячую?  Какая вода стал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воспитатель смешивает холодную и горячую вод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тепл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Теперь мы можем  помыть ручки  теплой водой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.: А давайте добавим в  холодную воду горячую?  Какая вода стал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воспитатель смешивает холодную и горячую вод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: тепл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Теперь мы можем  помыть ручки  теплой водой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50" w:after="15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Style w:val="Strong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Давайте прочитаем потешку о воде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-та-та, тра-та-т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Льётся с крана вода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Холодная, горячая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 вся она приятная!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В.:А еще  у нас в группе заболели цветы, чтоб их вылечить нужно их полить. Чем их будем поливать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водой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Поливать их будем  теплой водой. Горячая вода не нужна нам и холодная вода не нужна. Теперь берем лейки, наполняем их водой и поливаем наши цветы. (Дети с воспитателем поливают цветы).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ерь наши цветы будут здоровыми.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 Ой , да наши цветочки  выздоровели и расцвели, они рады, что мы их вылечили!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:А еще  цветочки хотят, чтобы мы с танцевали с ними. ( Танец с цветам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деятельности детей, самооценка и поощрение</w:t>
            </w:r>
          </w:p>
          <w:p>
            <w:pPr>
              <w:pStyle w:val="Normal"/>
              <w:widowControl w:val="false"/>
              <w:spacing w:lineRule="auto" w:line="240"/>
              <w:ind w:left="720" w:right="1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Н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В.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бятки  давайте вспомним, что мы делали сегодня на занятии?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,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ечили цветы , поливали).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,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, какой водой, нужно поливать цветы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,: </w:t>
            </w:r>
            <w:r>
              <w:rPr>
                <w:rFonts w:ascii="Times New Roman" w:hAnsi="Times New Roman"/>
                <w:sz w:val="24"/>
                <w:szCs w:val="24"/>
              </w:rPr>
              <w:t>теплой.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,: </w:t>
            </w:r>
            <w:r>
              <w:rPr>
                <w:rFonts w:ascii="Times New Roman" w:hAnsi="Times New Roman"/>
                <w:sz w:val="24"/>
                <w:szCs w:val="24"/>
              </w:rPr>
              <w:t>А у нас какая была вода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</w:rPr>
              <w:t>,: горячая, холодная и тепла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нижный цент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книг о воде, иллюстрации о в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плексы пальчиковой  гимнастики о воде, атрибуты, подбор игр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настольно-печатных и развивающих иг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 о воде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зыкальный цент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шки о в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ЛИТЕРАТУРА</w:t>
      </w:r>
    </w:p>
    <w:p>
      <w:pPr>
        <w:pStyle w:val="NoSpacing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>1. Бабаева Т.И.</w:t>
      </w:r>
      <w:r>
        <w:rPr>
          <w:rFonts w:ascii="Times New Roman" w:hAnsi="Times New Roman"/>
          <w:bCs/>
          <w:i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«Младший дошкольник в детском саду». – СП: «ДЕТСТВО-ПРЕСС», 2007 год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>2. Иванова А.И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«Методика организации экологических наблюдений и экспериментов в детском саду». – Москва: Творческий центр, 2004 год.</w:t>
      </w:r>
      <w:r>
        <w:rPr>
          <w:rFonts w:ascii="Times New Roman" w:hAnsi="Times New Roman"/>
          <w:sz w:val="24"/>
          <w:szCs w:val="24"/>
        </w:rPr>
        <w:br/>
        <w:t xml:space="preserve">3. 10. Мурудова Е. И. «Ознакомление дошкольников с окружающим миром» Детство-пресс 2010. </w:t>
      </w:r>
    </w:p>
    <w:p>
      <w:pPr>
        <w:pStyle w:val="NoSpacing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Cs/>
          <w:iCs/>
          <w:sz w:val="24"/>
          <w:szCs w:val="24"/>
          <w:shd w:fill="FFFFFF" w:val="clear"/>
        </w:rPr>
        <w:t xml:space="preserve"> . Платохина Н.А.</w:t>
      </w:r>
      <w:r>
        <w:rPr>
          <w:rFonts w:ascii="Times New Roman" w:hAnsi="Times New Roman"/>
          <w:bCs/>
          <w:i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«Как познакомить малыша с окружающим миром в процессе игры»// Ж. «Детский сад от а до я» № 2-2009 год, стр. 12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Фролова Ирина Денисовна , воспитатель высшей квалификационной  категории МАДОУ №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Фролова Ирина Денисовна, </w:t>
    </w:r>
  </w:p>
  <w:p>
    <w:pPr>
      <w:pStyle w:val="Foo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воспитатель высшей квалификационной категории МАДОУ№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Фролова Ирина Денисовна , воспитатель высшей квалификационной  категории МАДОУ № 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Фролова Ирина Денисовна , воспитатель высшей квалификационной  категории МАДОУ №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67492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4590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9431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04a5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a263d7"/>
    <w:rPr>
      <w:rFonts w:ascii="Franklin Gothic Book" w:hAnsi="Franklin Gothic Book" w:eastAsia="Times New Roman" w:cs="Franklin Gothic Book"/>
      <w:sz w:val="20"/>
      <w:szCs w:val="20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a263d7"/>
    <w:rPr>
      <w:rFonts w:ascii="Franklin Gothic Book" w:hAnsi="Franklin Gothic Book" w:eastAsia="Times New Roman" w:cs="Franklin Gothic Book"/>
      <w:spacing w:val="-10"/>
      <w:sz w:val="21"/>
      <w:szCs w:val="21"/>
      <w:shd w:fill="FFFFFF" w:val="clear"/>
    </w:rPr>
  </w:style>
  <w:style w:type="character" w:styleId="10" w:customStyle="1">
    <w:name w:val="Основной текст + 10"/>
    <w:basedOn w:val="Style14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-10"/>
      <w:sz w:val="21"/>
      <w:szCs w:val="21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locked/>
    <w:rsid w:val="00a263d7"/>
    <w:rPr>
      <w:rFonts w:ascii="Franklin Gothic Book" w:hAnsi="Franklin Gothic Book" w:eastAsia="Times New Roman" w:cs="Franklin Gothic Book"/>
      <w:sz w:val="17"/>
      <w:szCs w:val="17"/>
      <w:shd w:fill="FFFFFF" w:val="clear"/>
    </w:rPr>
  </w:style>
  <w:style w:type="character" w:styleId="61pt" w:customStyle="1">
    <w:name w:val="Основной текст (6) + Интервал -1 pt"/>
    <w:basedOn w:val="6"/>
    <w:qFormat/>
    <w:rsid w:val="00a263d7"/>
    <w:rPr>
      <w:rFonts w:ascii="Franklin Gothic Book" w:hAnsi="Franklin Gothic Book" w:eastAsia="Times New Roman" w:cs="Franklin Gothic Book"/>
      <w:spacing w:val="-20"/>
      <w:sz w:val="17"/>
      <w:szCs w:val="17"/>
      <w:shd w:fill="FFFFFF" w:val="clear"/>
    </w:rPr>
  </w:style>
  <w:style w:type="character" w:styleId="Style15" w:customStyle="1">
    <w:name w:val="Основной текст + Курсив"/>
    <w:basedOn w:val="Style14"/>
    <w:qFormat/>
    <w:rsid w:val="00a263d7"/>
    <w:rPr>
      <w:rFonts w:ascii="Franklin Gothic Book" w:hAnsi="Franklin Gothic Book" w:eastAsia="Times New Roman" w:cs="Franklin Gothic Book"/>
      <w:i/>
      <w:iCs/>
      <w:sz w:val="20"/>
      <w:szCs w:val="20"/>
      <w:shd w:fill="FFFFFF" w:val="clear"/>
    </w:rPr>
  </w:style>
  <w:style w:type="character" w:styleId="Style16" w:customStyle="1">
    <w:name w:val="Основной текст + Полужирный"/>
    <w:basedOn w:val="Style14"/>
    <w:qFormat/>
    <w:rsid w:val="00a263d7"/>
    <w:rPr>
      <w:rFonts w:ascii="Franklin Gothic Book" w:hAnsi="Franklin Gothic Book" w:eastAsia="Times New Roman" w:cs="Franklin Gothic Book"/>
      <w:b/>
      <w:bCs/>
      <w:sz w:val="20"/>
      <w:szCs w:val="20"/>
      <w:shd w:fill="FFFFFF" w:val="clear"/>
    </w:rPr>
  </w:style>
  <w:style w:type="character" w:styleId="310pt" w:customStyle="1">
    <w:name w:val="Основной текст (3) + 10 pt"/>
    <w:basedOn w:val="3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610pt" w:customStyle="1">
    <w:name w:val="Основной текст (6) + 10 pt"/>
    <w:basedOn w:val="6"/>
    <w:qFormat/>
    <w:rsid w:val="00a263d7"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InternetLink">
    <w:name w:val="Hyperlink"/>
    <w:basedOn w:val="DefaultParagraphFont"/>
    <w:rsid w:val="00595737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83d42"/>
    <w:rPr>
      <w:rFonts w:eastAsia="Times New Roman"/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83d42"/>
    <w:rPr>
      <w:rFonts w:eastAsia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fa7da4"/>
    <w:rPr>
      <w:b/>
      <w:bCs/>
    </w:rPr>
  </w:style>
  <w:style w:type="character" w:styleId="Style19" w:customStyle="1">
    <w:name w:val="Текст выноски Знак"/>
    <w:basedOn w:val="DefaultParagraphFont"/>
    <w:link w:val="BalloonText"/>
    <w:qFormat/>
    <w:rsid w:val="007f6c1f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a263d7"/>
    <w:pPr>
      <w:shd w:val="clear" w:color="auto" w:fill="FFFFFF"/>
      <w:spacing w:lineRule="atLeast" w:line="240" w:before="60" w:after="60"/>
      <w:ind w:hanging="240"/>
    </w:pPr>
    <w:rPr>
      <w:rFonts w:ascii="Franklin Gothic Book" w:hAnsi="Franklin Gothic Book" w:cs="Franklin Gothic Book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rsid w:val="00a263d7"/>
    <w:pPr>
      <w:shd w:val="clear" w:color="auto" w:fill="FFFFFF"/>
      <w:spacing w:lineRule="atLeast" w:line="240"/>
    </w:pPr>
    <w:rPr>
      <w:rFonts w:ascii="Franklin Gothic Book" w:hAnsi="Franklin Gothic Book" w:cs="Franklin Gothic Book"/>
      <w:spacing w:val="-10"/>
      <w:sz w:val="21"/>
      <w:szCs w:val="21"/>
    </w:rPr>
  </w:style>
  <w:style w:type="paragraph" w:styleId="61" w:customStyle="1">
    <w:name w:val="Основной текст (6)"/>
    <w:basedOn w:val="Normal"/>
    <w:link w:val="6"/>
    <w:qFormat/>
    <w:rsid w:val="00a263d7"/>
    <w:pPr>
      <w:shd w:val="clear" w:color="auto" w:fill="FFFFFF"/>
      <w:spacing w:lineRule="exact" w:line="240"/>
    </w:pPr>
    <w:rPr>
      <w:rFonts w:ascii="Franklin Gothic Book" w:hAnsi="Franklin Gothic Book" w:cs="Franklin Gothic Book"/>
      <w:sz w:val="17"/>
      <w:szCs w:val="17"/>
    </w:rPr>
  </w:style>
  <w:style w:type="paragraph" w:styleId="11" w:customStyle="1">
    <w:name w:val="Абзац списка1"/>
    <w:basedOn w:val="Normal"/>
    <w:qFormat/>
    <w:rsid w:val="001f2ce6"/>
    <w:pPr>
      <w:spacing w:lineRule="auto" w:line="276" w:before="0" w:after="200"/>
      <w:ind w:left="720" w:hanging="0"/>
      <w:jc w:val="left"/>
    </w:pPr>
    <w:rPr/>
  </w:style>
  <w:style w:type="paragraph" w:styleId="ListParagraph">
    <w:name w:val="List Paragraph"/>
    <w:basedOn w:val="Normal"/>
    <w:uiPriority w:val="34"/>
    <w:qFormat/>
    <w:rsid w:val="001c3e47"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12" w:customStyle="1">
    <w:name w:val="Без интервала1"/>
    <w:basedOn w:val="Normal"/>
    <w:qFormat/>
    <w:rsid w:val="00b07147"/>
    <w:pPr>
      <w:suppressAutoHyphens w:val="true"/>
      <w:spacing w:lineRule="auto" w:line="240"/>
      <w:ind w:hanging="0"/>
      <w:jc w:val="left"/>
    </w:pPr>
    <w:rPr>
      <w:rFonts w:cs="Calibri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04676"/>
    <w:pPr>
      <w:spacing w:lineRule="auto" w:line="240" w:beforeAutospacing="1" w:afterAutospacing="1"/>
      <w:ind w:left="84" w:hanging="0"/>
    </w:pPr>
    <w:rPr>
      <w:rFonts w:ascii="Arial" w:hAnsi="Arial" w:cs="Arial"/>
      <w:color w:val="000000"/>
      <w:sz w:val="20"/>
      <w:szCs w:val="20"/>
      <w:lang w:eastAsia="ru-RU"/>
    </w:rPr>
  </w:style>
  <w:style w:type="paragraph" w:styleId="P3" w:customStyle="1">
    <w:name w:val="p3"/>
    <w:basedOn w:val="Normal"/>
    <w:qFormat/>
    <w:rsid w:val="002f23eb"/>
    <w:pPr>
      <w:spacing w:lineRule="auto" w:line="240" w:beforeAutospacing="1" w:afterAutospacing="1"/>
      <w:ind w:hanging="0"/>
      <w:jc w:val="left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f56117"/>
    <w:pPr>
      <w:widowControl/>
      <w:bidi w:val="0"/>
      <w:spacing w:before="0" w:after="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b83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rsid w:val="00b83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qFormat/>
    <w:rsid w:val="007f6c1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f5f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9</Pages>
  <Words>1175</Words>
  <Characters>6702</Characters>
  <CharactersWithSpaces>7862</CharactersWithSpaces>
  <Paragraphs>15</Paragraphs>
  <Company>i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1</dc:creator>
  <dc:description/>
  <dc:language>en-US</dc:language>
  <cp:lastModifiedBy>User</cp:lastModifiedBy>
  <cp:lastPrinted>2016-04-06T18:17:00Z</cp:lastPrinted>
  <dcterms:modified xsi:type="dcterms:W3CDTF">2018-02-06T10:52:00Z</dcterms:modified>
  <cp:revision>28</cp:revision>
  <dc:subject/>
  <dc:title>Технология деятельностногометода «Ситуа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